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 TIME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ommended Work Time (Between Rest Periods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wearing impermeable or semi-impermeable Chemical Protective Cloth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36"/>
        <w:gridCol w:w="2070"/>
        <w:gridCol w:w="2880"/>
      </w:tblGrid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shine (Radiant Heat Exposure)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t-Bul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ll Sun 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ly Sunny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ll Shade 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imum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100% of tim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adows 50% of ti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hadows from the sun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F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. of wor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in. of wor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in. of work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F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 of wor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. of wo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in. of work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F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. of wor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 of wo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. of work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F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 of wor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. of wo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 of work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F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 of light wor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 of wo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. of work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F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dang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 of 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© SMS, Inc., 2022</w:t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ttachment F-2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9:00Z</dcterms:created>
  <dc:creator/>
  <dc:description/>
  <cp:keywords>EM.02.02.05</cp:keywords>
  <dc:language>en-US</dc:language>
  <cp:lastModifiedBy>Robert Bartels</cp:lastModifiedBy>
  <cp:lastPrinted>2007-03-21T12:09:00Z</cp:lastPrinted>
  <dcterms:modified xsi:type="dcterms:W3CDTF">2021-12-28T19:06:00Z</dcterms:modified>
  <cp:revision>13</cp:revision>
  <dc:subject>Emergency Management</dc:subject>
  <dc:title>Suit Time Log</dc:title>
</cp:coreProperties>
</file>