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ON Reeves Tent Setu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Lay out tarp to protect t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Lay out the berm (black tarp looking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3" w:hanging="342"/>
        <w:rPr>
          <w:sz w:val="26"/>
          <w:szCs w:val="26"/>
        </w:rPr>
      </w:pPr>
      <w:r>
        <w:rPr>
          <w:sz w:val="26"/>
          <w:szCs w:val="26"/>
        </w:rPr>
        <w:t>Sides – Collapsed and flipped under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3" w:hanging="342"/>
        <w:rPr>
          <w:sz w:val="26"/>
          <w:szCs w:val="26"/>
        </w:rPr>
      </w:pPr>
      <w:r>
        <w:rPr>
          <w:sz w:val="26"/>
          <w:szCs w:val="26"/>
        </w:rPr>
        <w:t>Entrance/Exit – Collapsed and flipped forwar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3" w:hanging="342"/>
        <w:rPr>
          <w:sz w:val="26"/>
          <w:szCs w:val="26"/>
        </w:rPr>
      </w:pPr>
      <w:r>
        <w:rPr>
          <w:sz w:val="26"/>
          <w:szCs w:val="26"/>
        </w:rPr>
        <w:t>Yellow safety markings facing upwar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Put tent in middle of ber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/>
      </w:pPr>
      <w:r>
        <w:rPr>
          <w:sz w:val="26"/>
          <w:szCs w:val="26"/>
        </w:rPr>
        <w:t>Remove 4 white tent pol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Wire loops in row indicate side wal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Loosen stra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Have one person at each corn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Lift and expand shelter by walking backward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Flip doors and side fabric over so they are hanging dow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2 red tab lifting points are located on each en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/>
      </w:pPr>
      <w:r>
        <w:rPr>
          <w:sz w:val="26"/>
          <w:szCs w:val="26"/>
        </w:rPr>
        <w:t>Lifting together, place white poles under red tabs for support (they do not insert into hole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Center shower wands, shower heads and lights can be installe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3" w:hanging="342"/>
        <w:rPr>
          <w:sz w:val="26"/>
          <w:szCs w:val="26"/>
        </w:rPr>
      </w:pPr>
      <w:r>
        <w:rPr>
          <w:sz w:val="26"/>
          <w:szCs w:val="26"/>
        </w:rPr>
        <w:t>The 2 red ones are inject solution lin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3" w:hanging="342"/>
        <w:rPr>
          <w:sz w:val="26"/>
          <w:szCs w:val="26"/>
        </w:rPr>
      </w:pPr>
      <w:r>
        <w:rPr>
          <w:sz w:val="26"/>
          <w:szCs w:val="26"/>
        </w:rPr>
        <w:t>The 2 black ones are rinse line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3" w:hanging="342"/>
        <w:rPr/>
      </w:pPr>
      <w:r>
        <w:rPr>
          <w:sz w:val="26"/>
          <w:szCs w:val="26"/>
        </w:rPr>
        <w:t>These are installed for non-ambulatory patients.  Red is entrance, black is exi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>
          <w:sz w:val="26"/>
          <w:szCs w:val="26"/>
        </w:rPr>
      </w:pPr>
      <w:r>
        <w:rPr>
          <w:sz w:val="26"/>
          <w:szCs w:val="26"/>
        </w:rPr>
        <w:t>Now lift shelter with poles until side walls are level on ground.  There is no click when extended u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1" w:hanging="381"/>
        <w:rPr/>
      </w:pPr>
      <w:r>
        <w:rPr>
          <w:sz w:val="26"/>
          <w:szCs w:val="26"/>
        </w:rPr>
        <w:t>Berm walls can now be set up around side walls up around.  Side walls up first, one entrance left down for setu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ids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lace down grids on both side of rollers and all flooring all aroun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ut up entrance berm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ace submersible pump inside at lowest corner and attach discharge hos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stall lane curtains and anchor cords to gri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ON Tent Teardow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Let tent dry out before storing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move Curtain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move wands and showerheads and replace with cap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move discharge hose from pump and remove pump from ber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move grids and roller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llapse side walls und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llapse entrance/exit wall forward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Lift corners of shelter and flap over berm so it can be collapsed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ft side walls over ber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ocate striking positions (2 each side).  Place hand under fla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FETY: No one inside can be inside and ensure before collaps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ift and step back to strike out for collapse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Lift shelter and walk inward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lace straps (2) around and cinch u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lace on side and re-cin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ut bag over shelter after standing shelter u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ay down shelter and put poles in ba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inch tie on top of box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ighten outside strap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ld berm length-wise in quarte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ollapsible Rollers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xpand and center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djust height, locate second locking, slide up ring, turn knob inside to tighten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urn wheels insi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© SMS, Inc., 2022</w:t>
      <w:tab/>
      <w:tab/>
      <w:t xml:space="preserve">   1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© SMS, Inc., 2022</w:t>
      <w:tab/>
      <w:tab/>
      <w:t xml:space="preserve">   1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ttachment E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Appendix E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13:00Z</dcterms:created>
  <dc:creator/>
  <dc:description/>
  <cp:keywords>EM.02.02.05</cp:keywords>
  <dc:language>en-US</dc:language>
  <cp:lastModifiedBy>Robert Bartels</cp:lastModifiedBy>
  <cp:lastPrinted>2007-03-21T11:59:00Z</cp:lastPrinted>
  <dcterms:modified xsi:type="dcterms:W3CDTF">2022-07-17T16:53:00Z</dcterms:modified>
  <cp:revision>16</cp:revision>
  <dc:subject>Emergency Management</dc:subject>
  <dc:title>DECON Tent Setup</dc:title>
</cp:coreProperties>
</file>