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ENDIX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LL FORMS AND INSTRUCTION SHEE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There are 68 pages of these sheets. These can be accessed and printed from the CD-R that was provid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7:00Z</dcterms:created>
  <dc:creator>Lorrie Elizarraraz</dc:creator>
  <dc:description/>
  <cp:keywords/>
  <dc:language>en-US</dc:language>
  <cp:lastModifiedBy>Nicole George</cp:lastModifiedBy>
  <dcterms:modified xsi:type="dcterms:W3CDTF">2018-10-15T13:04:00Z</dcterms:modified>
  <cp:revision>5</cp:revision>
  <dc:subject/>
  <dc:title/>
</cp:coreProperties>
</file>